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arta intestata Azienda utilizzatrice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20"/>
          <w:szCs w:val="20"/>
        </w:rPr>
        <w:t xml:space="preserve">RSU o RSA o Associazioni </w:t>
        <w:tab/>
        <w:tab/>
        <w:tab/>
        <w:tab/>
        <w:tab/>
        <w:tab/>
        <w:tab/>
        <w:tab/>
        <w:tab/>
        <w:tab/>
        <w:t>territoriali di categ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ggetto: comunicazione ai sensi dell’art. 24, comma 4, del decreto legislativo n. 276/20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crivente _______________, con sede in ______________________, ai sensi dell’art. 24, comma 4, del decreto legislativo n. 276/2003, comunica che intende stipulare (oppure, in caso di motivata urgenza, entro i 5 gg. successivi alla stipula: // di aver stipulato // ) in data ________ n. _____ contratto/i di somministrazione di lavoro a tempo determinato, per n. ____ lavoratore/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motivo del ricorso alla somministrazione è il seguente: 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tinti salu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ogo, data.                                       </w:t>
        <w:tab/>
        <w:tab/>
        <w:tab/>
        <w:tab/>
        <w:tab/>
        <w:tab/>
        <w:t>   Timbro e firm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8:00Z</dcterms:created>
  <dc:creator>Adecco</dc:creator>
  <dc:description/>
  <dc:language>en-US</dc:language>
  <cp:lastModifiedBy>utente306</cp:lastModifiedBy>
  <dcterms:modified xsi:type="dcterms:W3CDTF">2014-01-27T10:28:00Z</dcterms:modified>
  <cp:revision>2</cp:revision>
  <dc:subject/>
  <dc:title>(Carta intestata Azienda utilizzatrice)</dc:title>
</cp:coreProperties>
</file>